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lsoniskās līdzdalības veicināšanas programma diasporas NVO darbības atbalstam”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ĪVAIS PĀRSKA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Nr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nosaukum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tāj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nformatīvā pārskata period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Aktivitā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ārskata periodā īstenotās aktivitā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2882"/>
        <w:gridCol w:w="1186"/>
        <w:gridCol w:w="13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  <w:r>
              <w:rPr>
                <w:rStyle w:val="FootnoteCharacters"/>
                <w:rStyle w:val="FootnoteAnchor"/>
                <w:lang w:val="lv-LV"/>
              </w:rPr>
              <w:footnoteReference w:id="3"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aksts</w:t>
            </w:r>
            <w:r>
              <w:rPr>
                <w:rStyle w:val="FootnoteCharacters"/>
                <w:rStyle w:val="FootnoteAnchor"/>
                <w:lang w:val="lv-LV"/>
              </w:rPr>
              <w:footnoteReference w:id="4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s/i</w:t>
            </w:r>
            <w:r>
              <w:rPr>
                <w:rStyle w:val="FootnoteCharacters"/>
                <w:rStyle w:val="FootnoteAnchor"/>
                <w:lang w:val="lv-LV"/>
              </w:rPr>
              <w:footnoteReference w:id="5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%) no kopējās aktivitātes</w:t>
            </w:r>
            <w:r>
              <w:rPr>
                <w:rStyle w:val="FootnoteCharacters"/>
                <w:rStyle w:val="FootnoteAnchor"/>
                <w:lang w:val="lv-LV"/>
              </w:rPr>
              <w:footnoteReference w:id="6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ānotās aktivitātes nākamajam periodam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4047"/>
        <w:gridCol w:w="12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s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tais datums/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ārskatu sagatavoja_____________________</w:t>
        <w:tab/>
        <w:tab/>
        <w:tab/>
        <w:t>Datums________</w:t>
      </w:r>
    </w:p>
    <w:p>
      <w:pPr>
        <w:pStyle w:val="Normal"/>
        <w:jc w:val="both"/>
        <w:rPr/>
      </w:pPr>
      <w:r>
        <w:rPr/>
        <w:t>(Vārds, uzvārds, ieņemamais am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Latvijas Republikas Ministru kabineta 2010.gada 28.septembra noteikumos Nr.916 „Dokumentu izstrādāšanas un noformēšanas kārtība” noteiktajām prasībām (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>)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Lūdzam neiesiet šos dokumentus kopā ar finanšu atskaiti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devumi projektā ir </w:t>
      </w:r>
      <w:r>
        <w:rPr>
          <w:rFonts w:cs="Times New Roman" w:ascii="Times New Roman" w:hAnsi="Times New Roman"/>
        </w:rPr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 noteiktais apliecinājums par interešu konflikta neesību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nodrošin</w:t>
      </w:r>
      <w:r>
        <w:rPr>
          <w:rFonts w:cs="Times New Roman" w:ascii="Times New Roman" w:hAnsi="Times New Roman"/>
          <w:bCs/>
        </w:rPr>
        <w:t>āta</w:t>
      </w:r>
      <w:r>
        <w:rPr>
          <w:rFonts w:cs="Times New Roman" w:ascii="Times New Roman" w:hAnsi="Times New Roman"/>
        </w:rPr>
        <w:t xml:space="preserve"> visu Projekta izdevumu </w:t>
      </w:r>
      <w:r>
        <w:rPr>
          <w:rFonts w:cs="Times New Roman" w:ascii="Times New Roman" w:hAnsi="Times New Roman"/>
          <w:bCs/>
        </w:rPr>
        <w:t>grāmatvedības uzskaite atbilstoši normatīvajos aktos noteiktajām prasībām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izdevumos iekļautā PVN summa nav atskaitīta kā priekšnodoklis Pievienotās vērtības nodokļa likuma XI nodaļā noteiktajā kārtībā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28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0"/>
        <w:rPr/>
      </w:pPr>
      <w:r>
        <w:rPr>
          <w:rFonts w:cs="Times New Roman" w:ascii="Times New Roman" w:hAnsi="Times New Roman"/>
          <w:bCs/>
        </w:rPr>
        <w:t>Esmu informēts un piekrītu, ka kompetentās iestādes var veikt kontroles saskaņā ar Līguma 8.punkt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vedi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ārds, uzvārd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aks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umuram jāsakrīt ar Līguma 1.pielikumā norādītajām aktivitātēm.</w:t>
      </w:r>
    </w:p>
  </w:footnote>
  <w:footnote w:id="3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osaukumam jāsakrīt ar Līguma 1.pielikumā norādītajām aktivitātēm.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niedziet informāciju par darbībām, kas veiktas aktivitātes ietvaros, par personām, kas īstenoja aktivitāti, par iepirkumiem, kas veikti, ieviešanas metodēm, aktivitātē iesaistīto mērķa grupu raksturojumu un skaitu, norises vietu u.c.</w:t>
      </w:r>
    </w:p>
  </w:footnote>
  <w:footnote w:id="5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rādiet aktivitātes sākuma un beigu datumu vai arī to, ka aktivitāte turpinās.</w:t>
      </w:r>
    </w:p>
  </w:footnote>
  <w:footnote w:id="6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vērtējiet, kāda daļa no aktivitātes ir iev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4:00Z</dcterms:created>
  <dc:creator>Nils Sakss</dc:creator>
  <dc:description/>
  <cp:keywords/>
  <dc:language>en-US</dc:language>
  <cp:lastModifiedBy>Liene Jēkabsone</cp:lastModifiedBy>
  <cp:lastPrinted>2015-07-17T11:18:00Z</cp:lastPrinted>
  <dcterms:modified xsi:type="dcterms:W3CDTF">2018-06-05T13:11:00Z</dcterms:modified>
  <cp:revision>9</cp:revision>
  <dc:subject/>
  <dc:title> </dc:title>
</cp:coreProperties>
</file>